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0741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регионального этапа всероссийской  олимпиады школьников 2017/18 учебного года по физической культуре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8 февраля</w:t>
      </w:r>
      <w:r>
        <w:rPr>
          <w:b/>
          <w:sz w:val="22"/>
          <w:szCs w:val="22"/>
        </w:rPr>
        <w:t xml:space="preserve"> 2018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лимпиадных заданий (практических испыта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7"/>
        <w:gridCol w:w="2067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1 класс (Ю, Д) – ауд. 31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10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экипировки участников  Д- 301ауд.; Ю -302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01, 302,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>
          <w:trHeight w:val="5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лимпиады: 11 класс (Ю, Д) – ауд. 311; 9-10 класс (Ю, Д)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структаж: 11 класс (Ю,Д) - ауд. 31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 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>
          <w:trHeight w:val="2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0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 310, 401, 417, 311, 416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Д-317 ауд. 10 класс Д-310 ау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Д-401 ау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класс Ю -417 ауд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 Ю-311ауд. 11 класс Ю-416 ау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учно-методический семинар для сопровождающих «Актуальные проблемы преподавания предмета «Физическая культур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7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ктическому туру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 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уд.401, 41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7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№ 1, №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ушки - Гимнастика – спортивный зал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- Спортивные игры - спортивный зал №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1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2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:00 – 18:00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П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ауд. 401; Ю 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16, 40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:0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практического тура № 2: Д- ауд. 401; Ю 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16, 40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7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ктическому туру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 - ауд. 401; Ю 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уд.401, 41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7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ний практического тура Практический тур № 1, №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ушки - Спортивные игры - спортивный зал № 2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- Гимнастика – спортивный зал №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1;</w:t>
            </w:r>
          </w:p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2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7:00 – 18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 работ. Апелля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, 2 эта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 207 (с 7.00 до 10.00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1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0.00 до 17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физической культуре  будут размещены (09 февраля, 10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4 фев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ческой культур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контактный телефон:  8-918-751-41-01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мышнов Константин Михайлович, заведующий кафедрой теории и методики физической культуры и спорта, председатель жюри, контактный телефон: 8-928-815-94-19. 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7-01-19T19:02:00Z</cp:lastPrinted>
  <dcterms:modified xsi:type="dcterms:W3CDTF">2018-01-29T07:20:00Z</dcterms:modified>
  <cp:revision>36</cp:revision>
  <dc:subject/>
  <dc:title>МИНИСТЕРСТВО ОБРАЗОВАНИЯ</dc:title>
</cp:coreProperties>
</file>